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jc w:val="center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 xml:space="preserve">WNIOSEK O ZAPOMOGĘ Z BUDŻETU </w:t>
        <w:br/>
        <w:t>FUNDACJI STUDENTÓW I ABSOLWENTÓW UJ „BRATNIAK”</w:t>
      </w:r>
    </w:p>
    <w:p>
      <w:pPr>
        <w:pStyle w:val="TextBody"/>
        <w:jc w:val="center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dla studentów i doktorantów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903"/>
        <w:gridCol w:w="3060"/>
        <w:gridCol w:w="1429"/>
        <w:gridCol w:w="2531"/>
        <w:gridCol w:w="180"/>
      </w:tblGrid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. INFORMACJE OGÓLNE O OSOBIE SKŁADAJĄCEJ WNIOSEK O ZAPOMOGĘ:</w:t>
            </w:r>
          </w:p>
        </w:tc>
      </w:tr>
      <w:tr>
        <w:trPr>
          <w:trHeight w:val="268" w:hRule="atLeast"/>
        </w:trPr>
        <w:tc>
          <w:tcPr>
            <w:tcW w:w="103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 Nazwisko i imię, rok i kierunek studiów osoby ubiegającej się o zapomogę </w:t>
            </w:r>
          </w:p>
        </w:tc>
      </w:tr>
      <w:tr>
        <w:trPr>
          <w:trHeight w:val="670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2764" w:hanging="0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dres zamieszkania osoby  ubiegającej się o zapomogę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2764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ał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tymczasowy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tel. kontaktowy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4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764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764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4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4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4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4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764" w:hanging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-mail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I. INFORMACJE O SYTUACJI OSOBY UBIEGAJĄCEJ SIĘ O ZAPOMOGĘ</w:t>
            </w:r>
          </w:p>
        </w:tc>
      </w:tr>
      <w:tr>
        <w:trPr>
          <w:trHeight w:val="201" w:hRule="atLeast"/>
        </w:trPr>
        <w:tc>
          <w:tcPr>
            <w:tcW w:w="103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 Powód starania się o zapomogę</w:t>
            </w:r>
          </w:p>
        </w:tc>
      </w:tr>
      <w:tr>
        <w:trPr>
          <w:trHeight w:val="123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. Informacja o pomocy udzielonej przez Fundację </w:t>
            </w:r>
          </w:p>
        </w:tc>
      </w:tr>
      <w:tr>
        <w:trPr>
          <w:trHeight w:val="172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leży podać, czy starano się o zapomogę z budżetu Fundacji i podać wysokość przyznanej pomo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 Rodzaj zapomogi:</w:t>
            </w:r>
          </w:p>
        </w:tc>
      </w:tr>
      <w:tr>
        <w:trPr>
          <w:trHeight w:val="720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apomoga pieniężna                    □ dofinansowanie do kosztów zamieszkania w domu studencki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 Dochód w przeliczeniu na jednego członka rodziny  </w:t>
            </w:r>
          </w:p>
        </w:tc>
      </w:tr>
      <w:tr>
        <w:trPr>
          <w:trHeight w:val="1243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do wniosku należy dołączyć aktualne oświadczenie o dochodach (wydruk z systemu USOSweb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. Wysokość pobieranych świadczeń socjalnych </w:t>
            </w:r>
          </w:p>
        </w:tc>
      </w:tr>
      <w:tr>
        <w:trPr>
          <w:trHeight w:val="1433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stypendium socjalne, za wyniki w nauce, za wyniki w sporcie, stypendium specjalne dla osób niepełnosprawnych – do wniosku należy dołączyć kserokopie decyzji o przyznaniu stypendium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8. Opinia Komisji Stypendialnej </w:t>
            </w:r>
          </w:p>
        </w:tc>
      </w:tr>
      <w:tr>
        <w:trPr>
          <w:trHeight w:val="1424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leży podać wysokość przyznanej przez Komisję zapomogi  - do wniosku należy dołączyć kserokopię decyzji o przyznaniu, bądź odmowie przyznania zapomogi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. Opinia administracji właściwego domu studenckiego</w:t>
            </w:r>
          </w:p>
        </w:tc>
      </w:tr>
      <w:tr>
        <w:trPr>
          <w:trHeight w:val="2026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 przypadku starania się o dofinansowanie do kosztów zamieszkania, należy podać wysokość ewentualnego zadłużenia oraz czy były przypadki łamania regulaminu domu studencki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0. Dodatkowe informacje </w:t>
            </w:r>
          </w:p>
        </w:tc>
      </w:tr>
      <w:tr>
        <w:trPr>
          <w:trHeight w:val="401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leży dołączyć kserokopię dokumentów potwierdzających trudną sytuację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leży podać liczbe członków rodziny pozostających we wspólnym gospidarstwie domowym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Data</w:t>
            </w:r>
          </w:p>
        </w:tc>
        <w:tc>
          <w:tcPr>
            <w:tcW w:w="53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956" w:hanging="0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Imię i nazwisko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Podpis </w:t>
            </w:r>
          </w:p>
        </w:tc>
      </w:tr>
      <w:tr>
        <w:trPr>
          <w:trHeight w:val="4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wierdzam, że znany jest mi regulamin przyznawania zapomóg z budżetu Fundacji „Bratniak” </w:t>
        <w:br/>
        <w:t>i zobowiązuję się go przestrzegać.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a i podpis wnioskodawcy</w:t>
      </w:r>
    </w:p>
    <w:p>
      <w:pPr>
        <w:pStyle w:val="Normal"/>
        <w:ind w:left="-54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left="-540" w:hanging="0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sz w:val="20"/>
          <w:szCs w:val="20"/>
          <w:u w:val="single"/>
        </w:rPr>
        <w:t>Dodatkowe informacje można uzyskać:</w:t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iuro Zarządu</w:t>
      </w:r>
    </w:p>
    <w:p>
      <w:pPr>
        <w:pStyle w:val="Normal"/>
        <w:ind w:left="-540" w:firstLine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Piastowska 47</w:t>
      </w:r>
    </w:p>
    <w:p>
      <w:pPr>
        <w:pStyle w:val="Normal"/>
        <w:ind w:left="-540" w:firstLine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 622 37 00, 622 31 71</w:t>
      </w:r>
    </w:p>
    <w:p>
      <w:pPr>
        <w:pStyle w:val="Normal"/>
        <w:ind w:left="-540" w:firstLine="540"/>
        <w:rPr>
          <w:rFonts w:ascii="Verdana" w:hAnsi="Verdana" w:cs="Arial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bratniak.krakow.pl</w:t>
        </w:r>
      </w:hyperlink>
    </w:p>
    <w:p>
      <w:pPr>
        <w:pStyle w:val="Normal"/>
        <w:ind w:left="-540" w:firstLine="540"/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zapomogi@bratniak.krakow.p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40" w:firstLine="540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®Fundacja Studentów i Absolwentów UJ Bratniak 2024</w:t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902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cs="Thorndale;Times New Roman"/>
      <w:b/>
      <w:bCs/>
      <w:i/>
      <w:iCs/>
      <w:color w:val="00000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200"/>
      <w:ind w:right="1340" w:hanging="0"/>
      <w:jc w:val="center"/>
    </w:pPr>
    <w:rPr>
      <w:rFonts w:ascii="Comic Sans MS" w:hAnsi="Comic Sans MS" w:cs="Comic Sans MS"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atniak.krakow.pl/" TargetMode="External"/><Relationship Id="rId4" Type="http://schemas.openxmlformats.org/officeDocument/2006/relationships/hyperlink" Target="mailto:zarzad@bratniak.krak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1:00Z</dcterms:created>
  <dc:creator>m</dc:creator>
  <dc:description/>
  <cp:keywords/>
  <dc:language>en-US</dc:language>
  <cp:lastModifiedBy>Edyta Pogwizd</cp:lastModifiedBy>
  <cp:lastPrinted>2003-10-14T15:13:00Z</cp:lastPrinted>
  <dcterms:modified xsi:type="dcterms:W3CDTF">2024-09-16T06:51:00Z</dcterms:modified>
  <cp:revision>2</cp:revision>
  <dc:subject/>
  <dc:title>Załącznik nr 1 do regulaminu przyznawania zapomóg z budżetu Fundacji „Bratniak”</dc:title>
</cp:coreProperties>
</file>